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DE WEBDESIGN- 2ª A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ML - Recursos Básicos (algumas funçõ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ciando o uso de um editor 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mposer. </w:t>
      </w:r>
    </w:p>
    <w:p>
      <w:pPr>
        <w:pStyle w:val="Normal"/>
        <w:jc w:val="both"/>
        <w:rPr/>
      </w:pPr>
      <w:r>
        <w:rPr/>
        <w:t>É um software simples de interface Windows, muito fácil de usar. O Composer é da Netscape e vem junto com o browser Netscape 4.X quando se faz o download. É grátis e, embora seu uso seja um tanto limitado, gera um código simples e sem muita suj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prender a usar os principais comandos dele nesta aula, seguindo o "tutorial" e vamos construir uma página simples como a do exemplo mo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í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Os arquivo de imagem se chama: orquidea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O Texto a ser usado pode ser encontrado em: soneto.tx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O arquivo usado no fundo da página é o: pretosaogabriel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O arquivo pequeno chama-se: MARGARIDA.GI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do arquivo a ser  feito é exercicio2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ixo, uma listagem de tags especiais, para usos dive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rar bordas de fram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s comandos leftmargin=0 topmargin=0  da tag BODY só funcionam com o Explorer. </w:t>
      </w:r>
    </w:p>
    <w:p>
      <w:pPr>
        <w:pStyle w:val="Normal"/>
        <w:jc w:val="both"/>
        <w:rPr/>
      </w:pPr>
      <w:r>
        <w:rPr/>
        <w:t>Quais seriam os correspondentes no Netscap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inwidth="0" e marginheight="0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os têm que estar dentro da sintaxe de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a um alinhamento de texto justific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&lt;p align="JUSTIFY"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erindo um contador de acess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 a página for no Geocities - você tem que acessar http://www.geocities.com/cgi-bin/counter/member_name.password. O contador será então inicializado/zerado. Depois, é só colocar na página referência ao co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MG SRC="/cgi-bin/counter/member_name"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amente, "member_name" e "password" devem ser substituidos pelos dados correspon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ndo-se do serviço do Web-Counter - para tal preencha o formulário na página Creating A Web-Counter, informando nome para o contador; senha; número inicial para o contador; e-mail; URL e nome da página. Na sua página é só incluir a seguinte linha no ponto onde for para aparecer o co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MG SRC="http://counter.digits.com/wc/-d/4/nome"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"nome" é o nome dado ao contador durante o cadastramento no Web-Coun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contador de mentira - The Anti-Counter é igual a um contador comum só que gera um numero aleatório a cada visi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m exemplo em script C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e script CGI pré-formatado permite a você mostrar em seu site o número</w:t>
      </w:r>
    </w:p>
    <w:p>
      <w:pPr>
        <w:pStyle w:val="Normal"/>
        <w:jc w:val="both"/>
        <w:rPr/>
      </w:pPr>
      <w:r>
        <w:rPr/>
        <w:t xml:space="preserve">de vezes que a sua página foi acess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e o seguinte script na(s) página(s) que você deseja que o contador apare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!--#exec cgi="/cgi-bin/counter"--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ite que você implemente um contador para a página, sem que os resultados fiquem disponíveis para os internautas. Será incluído no relatório mensal de a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!--#exec cgi="/cgi-bin/counter-nd"--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 de e-mail para resp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mos também dar ao cliente um campo para poder colocar o seu e-mail. Com isso você poderá utilizar esse campo como um endereço de resposta da mens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nput Name="username" type="text" size=40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Âncor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ink para uma área especifica em um documentoHT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você quiser levar uma pessoa para ler determinado texto contido na mesma página use a  "âncor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o seguinte atrib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A NAME="endereço"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ndo o Link c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 HREF="#LocalizaçãoNome"&gt;Ir para a localização especific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é possível linkar um determinado trecho em uma outra Home Pa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 HREF="http://www.futsal.com.br/regras.htm#arbitros"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ulários (C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rios são vários campos para serem preenchidos pelos visitantes da home page. Hoje em dia, com os avanços da internet, já é possivel fazer um formulário seguro, ou seja, um formulário aonde somente a o computador da pessoa e o computador da loja (banco, etc..) entendão o que está sendo digitado. Isso é muito utilizado para fazer compras na Internet, para entrar em banco e ver o seu dinheiro, etc... Para se fazer um formulário, basta utilizar o seguintes pas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form action="endereço" METHOD="post"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 - Endereço para aonde vai o formulário. Pode ser por exemplo um formulário que vá para o seu end. de e-mail. Para isso preencha o campo endereço como: </w:t>
      </w:r>
    </w:p>
    <w:p>
      <w:pPr>
        <w:pStyle w:val="Normal"/>
        <w:jc w:val="both"/>
        <w:rPr/>
      </w:pPr>
      <w:r>
        <w:rPr/>
        <w:t>"mailto:nome@servidor.com.br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- É o método de como vai o formulário. Exitem dois tipos o METHOD="POST" que é colar e o METHOD="CHECK" que é como se fosse uma conferência do que foi dig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mage map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&lt;A HREF="http://seu.provedor.br/~voce/seumapa.map"&gt; </w:t>
      </w:r>
    </w:p>
    <w:p>
      <w:pPr>
        <w:pStyle w:val="Normal"/>
        <w:jc w:val="both"/>
        <w:rPr/>
      </w:pPr>
      <w:r>
        <w:rPr/>
        <w:t xml:space="preserve">&lt;IMG SRC="http://seu.provedor.br/~voce/suaimagem.gif" ismap border=0&gt;&lt;/A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indo os campos correspondentes (seu.provedor.br, voce, seumapa.map, suaimagem.gif) pelos nomes que você tem ou criou. As referências ao mapa e a imagem também podem ser relativas (&lt;A HREF="seumapa.map"&gt; e &lt;IMG SRC="suaimagem.gif" ismap border=0&gt;) se o mapa e a imagem estiverem no seu diretório ra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ributo HTML border=0, no comando IMG, inibe a aparição da borda em torno da imagem. Se você quiser que a borda apareça, retire este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>Jurema Sampa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</w:rPr>
      <w:t>Jurema.sampaio@sigmanet.com.br</w:t>
    </w:r>
  </w:p>
  <w:p>
    <w:pPr>
      <w:pStyle w:val="Footer"/>
      <w:jc w:val="center"/>
      <w:rPr/>
    </w:pPr>
    <w:r>
      <w:rPr>
        <w:color w:val="808080"/>
        <w:sz w:val="20"/>
      </w:rPr>
      <w:t>FONES: 0 XX 19  9714.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ARQUITEC CAMPINAS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Curso de WebDesign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2:29:00Z</dcterms:created>
  <dc:creator>Jurema Sampaio</dc:creator>
  <dc:description/>
  <dc:language>en-US</dc:language>
  <cp:lastModifiedBy>Jurema Sampaio</cp:lastModifiedBy>
  <cp:lastPrinted>1999-08-18T18:23:00Z</cp:lastPrinted>
  <dcterms:modified xsi:type="dcterms:W3CDTF">2000-08-17T13:06:00Z</dcterms:modified>
  <cp:revision>4</cp:revision>
  <dc:subject/>
  <dc:title>A primeira tag da página é sempre &lt;HTML&gt; e &lt;/HTML&gt; fecha o documento</dc:title>
</cp:coreProperties>
</file>